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6"/>
        </w:rPr>
        <w:t xml:space="preserve">31.10.2013 г.                с. Михайловка                      1468-па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30.06.2011 г. № 594-па</w:t>
      </w:r>
      <w:r>
        <w:rPr>
          <w:b/>
          <w:sz w:val="28"/>
          <w:szCs w:val="28"/>
        </w:rPr>
        <w:t xml:space="preserve"> «О введении новых систем о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ых 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уководствуясь ст. 53 Федерального Закона от 6 октября 2003 года         № 131-ФЗ «Об общих принципах организации местного самоуправления в Российской Федерации», с законом РФ «Об образовании»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Дополнить раздел 4 Положения об оплате труда работников муниципальных общеобразовательных учреждений Михайловского муниципального района Приморского края пунктом 4.4. следующего содержа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4.4. Единовременные выплаты (премирование)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Премиальный фонд общеобразовательного учреждения формируется за счет экономии фонда оплаты труда общеобразовательного учреждения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ициативы и активност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Премирование производится в соответствии с Положением, которое разрабатывается администрацией общеобразовательного учреждения, согласовывается с профсоюзным комитетом, утверждается на общем собрании трудового коллектива и является неотъемлемой частью коллективного договор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Вопросы размеров премирования работников решает руководство общеобразовательного учреждения по согласованию с выборным профсоюзным органом (профкомом). При этом оценивается совокупный вклад работника в совершенствование работы учрежд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Нарушения трудовой дисциплины, выразившиеся в невыполнении Устава общеобразовательного учреждения, правил внутреннего трудового распорядка, других нормативных актов, зафиксированные в приказах по учреждению, служат основанием для снижения или лишения премии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Размер премий зависит от конкретного вклада каждого работника в обеспечение высокой результативности учебно-воспитательного процесса в учреждении и не зависит от стажа работы. Критерии премирования разрабатываются администрацией общеобразовательного учреждения, согласовывается с профсоюзным комитетом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</w:rPr>
        <w:t>Дополнить часть 5 Положения после слов «- за высокие результаты работы – ежемесячно в размере до 50 процентов должностного оклада руководителей учреждений с учетом достижения утвержденных целевых показателей деятельности учреждений.» словами 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- единовременная выплата (премирование):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общеобразовательного учреждения премируется Главой администрации Михайловского муниципального района на основании Положения о премировании руководителей образовательных учреждений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миальный фонд общеобразовательного учреждения формируется за счет экономии фонда оплаты труда обще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вопросам образования (Вакулина) довести до муниципальных образовате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публикования и распространяет свое действие на правоотношения, возникшие с 01 октября 2013г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А.И. Чеботков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43:00Z</dcterms:created>
  <dc:creator>Ярослав</dc:creator>
  <dc:description/>
  <cp:keywords/>
  <dc:language>en-US</dc:language>
  <cp:lastModifiedBy>Admin</cp:lastModifiedBy>
  <cp:lastPrinted>2013-10-30T11:02:00Z</cp:lastPrinted>
  <dcterms:modified xsi:type="dcterms:W3CDTF">2013-10-31T03:12:00Z</dcterms:modified>
  <cp:revision>13</cp:revision>
  <dc:subject/>
  <dc:title>П О С Т А Н О В Л Е Н И Е</dc:title>
</cp:coreProperties>
</file>